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All’UFFICIO AFFISSIONI E PUBBLICITA’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 xml:space="preserve">del Comune di </w:t>
      </w:r>
      <w:r>
        <w:rPr>
          <w:rFonts w:cs="Arial" w:ascii="Arial" w:hAnsi="Arial"/>
          <w:b/>
          <w:bCs/>
        </w:rPr>
        <w:t>RIETI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essivo n. ………………/Affiss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l sottoscritto/la ditta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 ______________________il _____________cod. fiscale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/con sede in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e per gli effetti degli artt. 18 – 22 del D. Lgs. 15 – 11 1993, n. 507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C H I E D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327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’affissione        normale /     urgente      notturna      festività, per conto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i seguenti manifesti, per giorni _________, dal _______________al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3"/>
        <w:gridCol w:w="896"/>
        <w:gridCol w:w="1909"/>
        <w:gridCol w:w="1866"/>
        <w:gridCol w:w="971"/>
        <w:gridCol w:w="1263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GGET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MENSION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ariff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r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remi versamento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m._____x cm._____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m._____x cm._____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m._____x cm._____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m._____x cm._____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m._____x cm._____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m._____x cm._____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8:51:00Z</dcterms:created>
  <dc:creator>Iampieri Claudio</dc:creator>
  <dc:description/>
  <dc:language>en-US</dc:language>
  <cp:lastModifiedBy>Iampieri Claudio</cp:lastModifiedBy>
  <dcterms:modified xsi:type="dcterms:W3CDTF">2004-06-03T09:23:00Z</dcterms:modified>
  <cp:revision>1</cp:revision>
  <dc:subject/>
  <dc:title>All’UFFICIO AFFISSIONI E PUBBLICITA’</dc:title>
</cp:coreProperties>
</file>